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3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123825</wp:posOffset>
                </wp:positionV>
                <wp:extent cx="295084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6478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à Caixa Econômica Federal e a Sabesp, informações com relação ao projeto de reurbanização do Bairro Jardim Oásis, pelo Programa Federal PAC - Plano de Aceleração e Cresciment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2.35pt;height:129.75pt;mso-wrap-distance-left:9.05pt;mso-wrap-distance-right:9.05pt;mso-wrap-distance-top:0pt;mso-wrap-distance-bottom:0pt;margin-top:9.7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à Caixa Econômica Federal e a Sabesp, informações com relação ao projeto de reurbanização do Bairro Jardim Oásis, pelo Programa Federal PAC - Plano de Aceleração e Cresciment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Considerando que se iniciou uma obra de reurbanização do Bairro Jardim Oásis, através do PAC – Plano de Aceleração e Crescimento, tendo a Caixa Econômica Federal como fiscalizadora, sendo que a obra se encontra parada, trazendo transtornos aos moradores do referido bairro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Considerando que a Sabesp também paralisou as obras de esgoto no referido bairro, não se sabendo se a Sabesp está fazendo os serviços através do mesmo convênio ou se fazem parte das obras do Programa Onda Limpa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Considerando que este Vereador em reunião com moradores foi questionado sobre a referida obra, necessitando de esclarecimentos, é qu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O Vereador que a este subscreve, em conformidade com o texto regimental desta Casa, requer a Vossa Excelência, que oficie ao Excelentíssimo Senhor Dr. João Carlos Forssell, Prefeito Municipal, ao Senhor Maurício Luis Franco, Gerente Regional da Caixa Econômica Federal e ao Senhor Fernando Eduardo Ventura Doveri, Gerente Regional da Sabesp – Companhia de Saneamento Básico do Estado de São Paulo, solicitando que se digne a informar o que segu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) Qual o valor destinado pelo Governo Federal para realização de todo o projeto de reurbanização do Bairro Jardim Oásis pelo Programa Federal PAC – Plano de Aceleração e Crescimento?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b) O que contempla a presente obra?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c) Existe previsão para término da referida obr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ainda, cópia do cronograma físico e financeiro, bem como informações por parte da Sabesp, se está realizando obras pelo convênio com o Governo Federal ou pelo Programa do Governo do Estado de São Paulo Onda Limpa, informando ainda qual o custo da obra de rede de esgoto e sua previsão para términ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2 de Novemb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eonardo Rossmann</cp:lastModifiedBy>
  <cp:lastPrinted>2012-11-06T10:58:00Z</cp:lastPrinted>
  <dcterms:modified xsi:type="dcterms:W3CDTF">2012-11-08T13:32:00Z</dcterms:modified>
  <cp:revision>44</cp:revision>
  <dc:subject/>
  <dc:title>PREFEITURA MUNICIPAL DE ITANHAÉM</dc:title>
</cp:coreProperties>
</file>